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33;1mWBInf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994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ristian St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ustie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-59348 L�din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: Christian_Stiens@ouzonix.bo.open.de 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What is WBInfo?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BInfo you can call the workbench's inf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shell. Try 'wbinfo c:muchmore' and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Copyright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 Thi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Special Requirement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start 3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History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